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eReplica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 ============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is assumed you have already obtained and evaluate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. Your registration is for the benefit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 from TeleRepl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 source code should compile on any PC tha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C++ version 1.01 and Turbo Assembler version 2.01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ly to require minor modification for other version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, and significant modifications for other C compilers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is all either C or assembler. In total there is about 39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 code, plus about 90K of assemb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The source code is very complicated (partly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ture of the program), tangled (man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are riddled with conditional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ives so that several different object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roduced from the one source file), spa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ed (I can offer no excuse for this!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quently poorly structured (it "grew" ov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ars, starting life as a dumb terminal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fortunately each new capability patched i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's entropy). Personally I think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bout due to be written again from scra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roper design (as Brooks says, "Plan to thro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way; you will, anyhow.") However,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does all I need, and as the moder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registrations I have received over the past few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justify my devoting a lot of time to the program (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ologies and thanks to those who have registered)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ided to "throw it away" in the directi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rs who may find at least parts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ing, or who may even be able to add in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for their own particular environ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a more positive note, I do at least provide a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so that all the programs can be re-created si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, be aware that we can only provide 3.5" 720K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code will be provided for your own private use on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odify it, you may use the modified version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version under the standard licence agreement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parts of the code in totally different application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explicitly prohibited from distributing my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, and also from distributing modified versions of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[Anyone who wants to release a new improved TeleRepl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my code as a starting point, is welcome to discuss 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and/or royalty arrangements, but I am going t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ly more than one flat $25.00 fee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NUS: The source code for TeleReplica will also genera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programs. One is a simple terminal emulat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out of which TeleReplica grew. Th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 you to log a TeleReplica session (that is,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ctly what appears on the screen and what i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ica PC), to edit a logged session (to includ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laining what is going on etc) and to play back a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ssion as a more-or-less interactive tutorial.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are tidy enough to be worth releasing by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re probably not useful enough to justify the eff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some people may enjoy playing with them and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trouble than it was worth to eliminate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details are optional. If you provide them (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register) then you will be notified of any further maj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eleReplica. Registered users are entitled to use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s without additional registration fees. You should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new release in whatever way you obtained your first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new releases of TeleReplica are uploaded to the majo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 sites (garbo, SIMTEL20 and thence to all the sites that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). An announcement will usually be posted in the Internet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.archives.msdos.announce. If you regularly read this news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please indicate this (so that I don't waste postage,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ort notifying you about updates you already have!). Fail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 e-mail address that is reachable from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example, CompuServe) it will be both faster and cheaper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notify you (and I will also notify you of minor releas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major o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at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 Title: Mr/Ms/Dr/Prof/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 ________________________________ Postcode/Zip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comp.archives.msdos.announce reader:  YES /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from Internet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lete the form below. Cheques written in Australian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rawn on Australian banks. Otherwise, please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rate to calculate the appropriate amount in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, and send a cheque drawn on your local bank in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. Personal cheques are acceptable. Sorry we are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credit card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ustralian banks unfortunately cannot process "EUROCHE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n in Australian dollars, but can accept them in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uropean currenc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que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 J. THOM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bank transfers should be mad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name:   M. J. THO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:           Commonwealth Bank of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ch:         Mor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number: Australia 063 522 1008 4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payment: Cheque / Postal Order / Bank Transfer / Cash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only use cash for small amounts (such as the $10 for a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--------------------+-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uantity | Description                  |  Cost      | Tota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--------------------+-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registration of              |  AU$25.00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TeleReplica release 4.26     |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[per link] (you will only    |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be sent a receipt, no disk)  |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                    |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current version (or next     |  AU$10.00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release after 4.26 when it   |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becomes available) on 720K   |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3.5" disk [this is NOT       |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registration]                |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                    |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source code disk             |  AU$25.00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[3.5" 720K format ONLY]      |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(includes full shareware     |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version as well as source)   |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[this is NOT registration]   |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                    |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source code disk update      |  AU$10.00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[only available if you have  |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already purchased a source   |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disk]                        |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                    |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currency conversion fee (for |   AU$5.00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cheques not drawn on         |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Australian banks)            |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--------------------+-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tal in AU$: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change rate: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tal in local currency: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   (Mrs) M. J. Tho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 Box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ur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ctoria     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STRA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